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1» авгус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6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>
          <w:trHeight w:val="382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ередаче полномочий и функций учредителя МБУ «АРС п.Оссора»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Карагинского муниципального района, уставом МО СП «п.Оссора», администрация Карагинского муниципального района, постановлением от 13.03.2025 №90 «О создании муниципального бюджетного учреждения «Аварийно-ремонтная служба п.Оссор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Управление по выполнению полномочий МО СП "п.Оссора" Администрации Карагинского муниципального района ответственным за исполнение функций и полномочий учредителя муниципального бюджетного учреждения «Аварийно-ремонтная служба п.Оссора». </w:t>
      </w:r>
    </w:p>
    <w:p>
      <w:pPr>
        <w:pStyle w:val="Normal"/>
        <w:widowControl/>
        <w:numPr>
          <w:ilvl w:val="0"/>
          <w:numId w:val="1"/>
        </w:numPr>
        <w:ind w:left="0" w:firstLine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сетевом издани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арагинск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рф»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widowControl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26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руководителя  управления по выполнению полномочий МО СП «п.Оссора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</w:t>
        <w:tab/>
        <w:t xml:space="preserve">                                        В.Н. Гаврил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ukov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8-11T10:49:00Z</cp:lastPrinted>
  <dcterms:modified xsi:type="dcterms:W3CDTF">2025-08-11T02:05:00Z</dcterms:modified>
  <cp:revision>110</cp:revision>
  <dc:subject/>
  <dc:title/>
</cp:coreProperties>
</file>